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09.2019</w:t>
      </w:r>
    </w:p>
    <w:p>
      <w:pPr>
        <w:pStyle w:val="Normal"/>
        <w:spacing w:lineRule="auto" w:line="276"/>
        <w:jc w:val="center"/>
        <w:rPr/>
      </w:pPr>
      <w:r>
        <w:rPr>
          <w:b w:val="false"/>
          <w:i w:val="false"/>
          <w:sz w:val="28"/>
          <w:szCs w:val="28"/>
        </w:rPr>
        <w:t xml:space="preserve">ПОСТ-РЕЛИЗ </w:t>
      </w:r>
    </w:p>
    <w:p>
      <w:pPr>
        <w:pStyle w:val="Normal"/>
        <w:spacing w:lineRule="auto" w:line="276"/>
        <w:jc w:val="center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об итогах участия команды Самарской области  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Всероссийской спартакиаде среди трудящихся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период с 12 по 16 сентября 2019 года в г. Тамбов состоялись финальные соревнования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сероссийской спартакиады среди трудящихся (далее – Спартакиада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За победу в состязаниях по 10 видам спорта боролись более 1200 спортсменов из 38 субъектов Российской Федераци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Спартакиада проводилась в целях оздоровления экономически активного населения Российской Федерации, расширения сети коллективов физкультуры и спортивных клубов по месту работы граждан Российской Федерации, повышения внимания работодателей к созданию условий в трудовых коллективах для занятий физической культурой и спортом, пропаганды здорового образа жизн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бедителями в командном зачете стали спортсмены Краснодарского края, на вторую ступень пьедестала почета поднялись представители Пензенской области, третье место заняла команда города Ростовской области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манду нашего региона представляли работники </w:t>
      </w:r>
      <w:r>
        <w:rPr>
          <w:b w:val="false"/>
          <w:i w:val="false"/>
          <w:color w:val="000000"/>
          <w:sz w:val="28"/>
          <w:szCs w:val="28"/>
        </w:rPr>
        <w:t>АО «АВТОВАЗ»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рламов Сергей Вале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оренов Владими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убин Серг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тин Олег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ньшин Дмитрий Леон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чалов Павел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мякин Виталий Вл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зоногов Александ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син Серге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тров Константи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якович Юрий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знецов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ихонов Игорь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лкачев А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ирнова Еле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ова А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евлева Маргарит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менихин Алекс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ргеев Александр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санова Лилиан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ромова Евгения Стан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юленев Евген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чиков Александр Мак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твиненко Е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седина Светла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ухин Александр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гожев Антон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ябов Андрей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уваткин Алексей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оменко Лидия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каренко Еле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иколаев Дмитри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иколаева Юлия Стан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иколаева Я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маняев Алексей Григо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лмыков Александ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4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офимова Венера Салютовн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манда Самарской области заняла 13 мест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68" w:hanging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653"/>
    </w:pPr>
    <w:rPr>
      <w:b w:val="false"/>
      <w:bCs w:val="false"/>
      <w:i w:val="false"/>
      <w:iCs w:val="false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8:00Z</dcterms:created>
  <dc:creator>User</dc:creator>
  <dc:description/>
  <cp:keywords/>
  <dc:language>en-US</dc:language>
  <cp:lastModifiedBy>Microsoft Office User</cp:lastModifiedBy>
  <cp:lastPrinted>2017-09-27T10:38:00Z</cp:lastPrinted>
  <dcterms:modified xsi:type="dcterms:W3CDTF">2019-09-16T13:11:00Z</dcterms:modified>
  <cp:revision>4</cp:revision>
  <dc:subject/>
  <dc:title>Программа проведения соревнований «Кросс Наций»</dc:title>
</cp:coreProperties>
</file>